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952500" cy="91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9525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Habitat Hun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: _____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ich of the three habitats is best for a tiger: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4"/>
        <w:gridCol w:w="720"/>
        <w:gridCol w:w="1800"/>
        <w:gridCol w:w="240"/>
        <w:gridCol w:w="4068"/>
      </w:tblGrid>
      <w:tr>
        <w:trPr/>
        <w:tc>
          <w:tcPr>
            <w:tcW w:w="2748" w:type="dxa"/>
            <w:gridSpan w:val="2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Habitat Name:</w:t>
            </w:r>
          </w:p>
        </w:tc>
        <w:tc>
          <w:tcPr>
            <w:tcW w:w="6828" w:type="dxa"/>
            <w:gridSpan w:val="4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ption of habitat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ount of meat eaten in a month: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 this enough?</w:t>
            </w:r>
          </w:p>
        </w:tc>
        <w:tc>
          <w:tcPr>
            <w:tcW w:w="7182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sible problem with this habitat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4"/>
        <w:gridCol w:w="720"/>
        <w:gridCol w:w="1800"/>
        <w:gridCol w:w="240"/>
        <w:gridCol w:w="4068"/>
      </w:tblGrid>
      <w:tr>
        <w:trPr/>
        <w:tc>
          <w:tcPr>
            <w:tcW w:w="2748" w:type="dxa"/>
            <w:gridSpan w:val="2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Habitat Name:</w:t>
            </w:r>
          </w:p>
        </w:tc>
        <w:tc>
          <w:tcPr>
            <w:tcW w:w="6828" w:type="dxa"/>
            <w:gridSpan w:val="4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ption of habitat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ount of meat eaten in a month: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 this enough?</w:t>
            </w:r>
          </w:p>
        </w:tc>
        <w:tc>
          <w:tcPr>
            <w:tcW w:w="7182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sible problem with this habitat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4"/>
        <w:gridCol w:w="720"/>
        <w:gridCol w:w="1800"/>
        <w:gridCol w:w="240"/>
        <w:gridCol w:w="4068"/>
      </w:tblGrid>
      <w:tr>
        <w:trPr/>
        <w:tc>
          <w:tcPr>
            <w:tcW w:w="2748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3. Habitat Name:</w:t>
            </w:r>
          </w:p>
        </w:tc>
        <w:tc>
          <w:tcPr>
            <w:tcW w:w="6828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ption of habitat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ount of meat eaten in a month: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 this enough?</w:t>
            </w:r>
          </w:p>
        </w:tc>
        <w:tc>
          <w:tcPr>
            <w:tcW w:w="7182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sible problem with this habitat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94640</wp:posOffset>
            </wp:positionV>
            <wp:extent cx="1371600" cy="1143000"/>
            <wp:effectExtent l="0" t="0" r="0" b="0"/>
            <wp:wrapTight wrapText="bothSides">
              <wp:wrapPolygon edited="0">
                <wp:start x="9141" y="0"/>
                <wp:lineTo x="9141" y="538"/>
                <wp:lineTo x="9141" y="2799"/>
                <wp:lineTo x="9344" y="5706"/>
                <wp:lineTo x="9683" y="8613"/>
                <wp:lineTo x="9953" y="11412"/>
                <wp:lineTo x="9953" y="17226"/>
                <wp:lineTo x="9953" y="21317"/>
                <wp:lineTo x="6500" y="21317"/>
                <wp:lineTo x="6433" y="20133"/>
                <wp:lineTo x="6433" y="15396"/>
                <wp:lineTo x="6635" y="14319"/>
                <wp:lineTo x="6635" y="11412"/>
                <wp:lineTo x="6635" y="8613"/>
                <wp:lineTo x="6771" y="5706"/>
                <wp:lineTo x="6906" y="0"/>
                <wp:lineTo x="9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2" t="-19" r="149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I think the best habitat for a tiger is _____________</w:t>
        <w:br/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cause 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0:08:00Z</dcterms:created>
  <dc:creator>Vicki Blackwell</dc:creator>
  <dc:description/>
  <dc:language>en-US</dc:language>
  <cp:lastModifiedBy>Vicki Blackwell</cp:lastModifiedBy>
  <dcterms:modified xsi:type="dcterms:W3CDTF">2002-11-17T01:33:00Z</dcterms:modified>
  <cp:revision>1</cp:revision>
  <dc:subject/>
  <dc:title>Habitat Hunt</dc:title>
</cp:coreProperties>
</file>